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Tozlu Yaylasya bak&amp;#39;ndan Kazanc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