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Kazanc.) | Sebzeler Olma Aamasklama:&lt;/b&gt; Salatalnda afiyet ol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Kategori:&lt;/b&gt; Tarl Haber (.Bir haberden daha fazlasnna doyuluy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IMG height=336 src="http://www.kazancihaber.com/upload/resimler/kazanci_meyvesebze%20(5).JPG" width=448 border=0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IMG height=336 src="http://www.kazancihaber.com/upload/resimler/kazanci_meyvesebze%20(7).JPG" width=448 border=0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IMG height=336 src="http://www.kazancihaber.com/upload/resimler/kazanci_meyvesebze%20(4).JPG" width=448 border=0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IMG style="WIDTH: 447px; HEIGHT: 336px" height=336 src="http://www.kazancihaber.com/upload/resimler/kazanci_meyvesebze%20(6).JPG" width=418 border=0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