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Kazanc.) | Muhittin Tuncel Akparti Kazanc Aday Belediye Bakan Oldu. Kazanc Aday Haber (.Bir haberden daha fazlasca: Akparti Ermenek Belediye Bakan Adaylar di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leketimize hay ol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