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Kazanc.) | Hseyin Acar Belediye Bakan oldu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Kategori:&lt;/b&gt; Gseyin Acar AKP&amp;#39;den Belediye Baarya hay olsun diyoru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