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="http://www.w3.org/1999/xht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Kazanc.) | Muhtarlarz ile Tanmamba g akkanmamba g akkanmkan Baman s 01.05.2014 /Mersin&lt;/font&gt;&lt;/strong&gt;&lt;/div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