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Kazanc ve Siyaset-Hseyin AKGL&lt;/SPAN&gt;&lt;/B&gt;&lt;SPAN style="FONT-SIZE: 9pt; COLOR: black; FONT-FAMILY: Verdana"&gt; &lt;/SPAN&gt;&lt;STRONG&gt;&lt;SPAN style="FONT-WEIGHT: normal; FONT-SIZE: 9pt; COLOR: black; FONT-FAMILY: Verdana"&gt;01.08.2006 &lt;/SPAN&gt;&lt;/STRONG&gt;&lt;STRONG&gt;&lt;SPAN style="FONT-WEIGHT: normal; FONT-SIZE: 9pt; COLOR: black; FONT-FAMILY: Verdana"&gt;&lt;A style="COLOR: blue; TEXT-DECORATION: underline; text-underline: single" href="mailto:01.08.2006huseyinakgul77@hotmail.com"&gt;huseyinakgul77@hotmail.com&lt;/A&gt; &lt;BR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