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XHTML 1.0 Transitional//EN" "http://www.w3.org/TR/xhtml1/DTD/xhtml1-transitional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="http://www.w3.org/1999/xht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Kazanc.) | Eeli Kr, Sanat ve S eli Kr, Sanat ve Sma sonrasvurmalar 14.08.2012./Mersin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style="MARGIN: 0cm 0cm 0pt"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