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Havar Mavar Ekimleri baladklama:&lt;/b&gt; Mevsimsel iladm ets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Kategori:&lt;/b&gt; Kazanc Hakk Haber (.Bir haberden daha fazlaszda havar mavar ekimleri baler baehirdeki biz hazm edebilsek, ne diyelim herkese kolay gelsin....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align=justify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